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ระเมินผลการดำเนินเมื่อดำเนินงานเสร็จสิ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แผนปฏิบัติราชการประจำป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ต่ละงาน กลุ่มงาน กลุ่มสาระการเรียนรู้ รวบรวมรายงานไปยังฝ่ายงานที่ตนสังกัดอยู่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แผนงานของฝ่ายรวบรวมและสรุปรายงานแผนงานในฝ่ายงานนั้นๆ แล้วนำส่งงาน</w:t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โรงเรียนเพื่อรวบรวม และรายงานไปยัง สพ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090</wp:posOffset>
            </wp:positionH>
            <wp:positionV relativeFrom="paragraph">
              <wp:posOffset>-403860</wp:posOffset>
            </wp:positionV>
            <wp:extent cx="911860" cy="14033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ายงานผลการดำเนินงา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กา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ฏิบัติราชการ ประจำ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…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56"/>
          <w:szCs w:val="56"/>
          <w:lang w:val="en-US" w:eastAsia="en-US"/>
        </w:rPr>
      </w:pPr>
      <w:r>
        <w:rPr>
          <w:b/>
          <w:bCs/>
          <w:color w:val="0070C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207010</wp:posOffset>
                </wp:positionV>
                <wp:extent cx="4410075" cy="2388870"/>
                <wp:effectExtent l="29210" t="28575" r="27940" b="2857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3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56.6pt;margin-top:16.3pt;width:347.2pt;height:188.05pt;mso-wrap-style:none;v-text-anchor:middle">
                <v:fill o:detectmouseclick="t" type="solid" color2="black"/>
                <v:stroke color="#00b05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28"/>
          <w:szCs w:val="56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28"/>
        </w:rPr>
      </w:pPr>
      <w:r>
        <w:rPr>
          <w:rFonts w:cs="TH SarabunPSK" w:ascii="TH SarabunPSK" w:hAnsi="TH SarabunPSK"/>
          <w:b/>
          <w:bCs/>
          <w:color w:val="0070C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ร้อยเอ็ดวิทยาล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ำนักงานเขตพื้นที่การศึกษา มัธยมศึกษาเขต </w:t>
      </w:r>
      <w:r>
        <w:rPr>
          <w:rFonts w:cs="TH SarabunPSK" w:ascii="TH SarabunPSK" w:hAnsi="TH SarabunPSK"/>
          <w:b/>
          <w:bCs/>
          <w:sz w:val="56"/>
          <w:szCs w:val="56"/>
        </w:rPr>
        <w:t>2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ายงานผลการดำเนินงา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กา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ฏิบัติราชการ ประจำ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…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70C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70C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งาน</w:t>
      </w:r>
      <w:r>
        <w:rPr>
          <w:rFonts w:cs="TH SarabunPSK" w:ascii="TH SarabunPSK" w:hAnsi="TH SarabunPSK"/>
          <w:b/>
          <w:bCs/>
          <w:sz w:val="70"/>
          <w:szCs w:val="70"/>
        </w:rPr>
        <w:t>/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70"/>
          <w:szCs w:val="70"/>
        </w:rPr>
        <w:t>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รงเรียนร้อยเอ็ดวิทยาลั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ำนักงานเขตพื้นที่การศึกษา มัธยมศึกษาเขต </w:t>
      </w:r>
      <w:r>
        <w:rPr>
          <w:rFonts w:cs="TH SarabunPSK" w:ascii="TH SarabunPSK" w:hAnsi="TH SarabunPSK"/>
          <w:b/>
          <w:bCs/>
          <w:sz w:val="60"/>
          <w:szCs w:val="60"/>
        </w:rPr>
        <w:t>2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 ...........................................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ของ 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ตาม 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รุป อภิปรายผล ข้อเสนอแนะ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ารตาม 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รว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ฝ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 ฯ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จจุบันของ 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พันธกิจและเป้าประสงค์ ของ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 ฯ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What to b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เป็นอย่างไร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What to do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ที่ต้องทำอะไรบ้าง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For whom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ค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ได้ประโยชน์อะไ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 ของ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 ฯ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ของ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 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เสนอในรูปตารางพร้อมหน้า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หัวหน้า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เป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ตามแผนปฏิบัติการ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2"/>
        <w:gridCol w:w="1502"/>
        <w:gridCol w:w="27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 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ของฝ่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ประจำ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้อยเอ็ดวิทยาลัย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410"/>
        <w:gridCol w:w="1134"/>
        <w:gridCol w:w="2410"/>
        <w:gridCol w:w="1134"/>
        <w:gridCol w:w="1134"/>
        <w:gridCol w:w="1134"/>
        <w:gridCol w:w="1134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+)(-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 xml:space="preserve">ด้านคุณภาพ 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(Quality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>2. 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 xml:space="preserve">ด้านปริมาณ 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(Quantity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>2. 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 xml:space="preserve">ด้านคุณภาพ 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(Quality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>2. 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 xml:space="preserve">ด้านปริมาณ 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>(Quantity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 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</w:t>
            </w:r>
            <w:r>
              <w:rPr>
                <w:rFonts w:cs="TH SarabunPSK" w:ascii="TH SarabunPSK" w:hAnsi="TH SarabunPSK"/>
                <w:sz w:val="25"/>
                <w:szCs w:val="25"/>
              </w:rPr>
              <w:t>2. 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6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อภิปรายผล ข้อเสนอแ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แผนปฏิบัติราชการ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1.1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1.2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1.3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ด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ได้แก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1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2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3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ประสบผลสำเร็จ เกิด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เกิดปัญหาหรือจุดด้อย เกิด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ดำเนินงานปีต่อ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1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2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3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85420</wp:posOffset>
                </wp:positionV>
                <wp:extent cx="6005830" cy="2565400"/>
                <wp:effectExtent l="28575" t="29210" r="29210" b="831850"/>
                <wp:wrapNone/>
                <wp:docPr id="3" name="แผนผังลําดับงาน: กระบวนการสำรอ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256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ำหนดการ / คำกล่าวเปิด-ปิดงา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สั่งโรงเรียนจุฬาภรณราชวิทยาลัย มุกดาหาร   ที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กำกับติดตามและนิเทศ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10" fillcolor="white" stroked="t" o:allowincell="f" style="position:absolute;margin-left:5.15pt;margin-top:14.6pt;width:472.85pt;height:2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ำหนดการ / คำกล่าวเปิด-ปิดงาน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สั่งโรงเรียนจุฬาภรณราชวิทยาลัย มุกดาหาร   ที่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สอบถา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กำกับติดตามและนิเทศ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46990</wp:posOffset>
                </wp:positionV>
                <wp:extent cx="2171700" cy="800100"/>
                <wp:effectExtent l="10160" t="9525" r="10160" b="7620"/>
                <wp:wrapNone/>
                <wp:docPr id="4" name="แผนผังลำดับงาน: หลายเอกสาร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แผนผังลำดับงาน: หลายเอกสาร 9" fillcolor="white" stroked="t" o:allowincell="f" style="position:absolute;margin-left:135.45pt;margin-top:3.7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ภาพก่อนหลั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บรรยายใต้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22860</wp:posOffset>
                </wp:positionV>
                <wp:extent cx="3895090" cy="219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ภาพประกอ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ต่อ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</w:tabs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คำบรรยายใต้ภาพ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7pt;mso-wrap-distance-left:9.05pt;mso-wrap-distance-right:9.05pt;mso-wrap-distance-top:0pt;mso-wrap-distance-bottom:0pt;margin-top:1.8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ภาพประกอ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ต่อ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0" w:leader="none"/>
                        </w:tabs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คำบรรยายใต้ภาพ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3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โครงการทำ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ก็บไว้ที่ กลุ่ม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ที่งานแผ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ระเมินผลการดำเนินงานเมื่อเสร็จสิ้นโครง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cs="TH SarabunPSK" w:ascii="TH SarabunPSK" w:hAnsi="TH SarabunPSK"/>
          <w:b/>
          <w:bCs/>
          <w:sz w:val="40"/>
          <w:szCs w:val="40"/>
          <w:lang w:val="en-GB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รับผิดชอบในการดำเนินโครงการ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ำเนินการประเมินผลโครงการด้วยตนเอง  พร้อ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งานผล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ลับมาย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ประเมิน ติดตามและรายงานผล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งจากดำเนินงานตามโครงการเป็นที่เรียบร้อ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14375" cy="762000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ราชการ……โรงเรี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ยเอ็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ทยาลัย อำเภอเมื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ยเอ็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ยเอ็ด</w:t>
      </w:r>
    </w:p>
    <w:p>
      <w:pPr>
        <w:pStyle w:val="Normal"/>
        <w:spacing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………… วันที่ 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ือน 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………………………………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รายงานผลการปฏิบัติงานตาม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7850" cy="0"/>
                <wp:effectExtent l="0" t="5080" r="0" b="5080"/>
                <wp:wrapNone/>
                <wp:docPr id="7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5.45pt,12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3555" cy="45720"/>
                <wp:effectExtent l="0" t="0" r="0" b="0"/>
                <wp:docPr id="8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45720"/>
                          <a:chOff x="0" y="0"/>
                          <a:chExt cx="68536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36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0pt;width:539.65pt;height:3.6pt" coordorigin="0,0" coordsize="10793,72">
                <v:rect id="shape_0" stroked="f" o:allowincell="f" style="position:absolute;left:0;top:0;width:10792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ร้อยเอ็ดวิทยาลั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ดำเนิ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การจัดดำเนินกิจกรรมเสร็จสิ้นเรียบร้อยแล้ว  จึงเสนอรายงานผลการปฏิบัติกิจกรรมตามแบบรายงานที่แนบมาด้วยนี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….………………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 .....…..…..…….…….………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8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กลุ่มสาระฯ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ฝ่ายงาน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..………………………………….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/…………………./ ………………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..………………………………….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/…………………./ …………………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งานประเมิน ติดตามและรายงานผ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อำนวยการโรงเรียนร้อยเ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็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ลัย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..………………………………….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/…………………./ ………………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..………………………………….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/…………………./ 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9840</wp:posOffset>
            </wp:positionH>
            <wp:positionV relativeFrom="paragraph">
              <wp:posOffset>-626110</wp:posOffset>
            </wp:positionV>
            <wp:extent cx="697865" cy="1073785"/>
            <wp:effectExtent l="0" t="0" r="0" b="0"/>
            <wp:wrapNone/>
            <wp:docPr id="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้อยเอ็ดวิทยาลั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ำดั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0"/>
        <w:ind w:left="7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 เริ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4953000" cy="331470"/>
                <wp:effectExtent l="19050" t="19050" r="19050" b="19050"/>
                <wp:wrapNone/>
                <wp:docPr id="1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31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6pt;margin-top:11.6pt;width:389.95pt;height:2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โปรด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หรือเติมข้อความลงในช่องว่างที่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สร็จสิ้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ดำเนินการ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ได้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ปริ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 )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เป้าหมาย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……………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เปรียบเทียบกับเป้าหมายด้าน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หรือผู้ดำเนินการมีความเหมาะสมเพียงใ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เกิ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ของผู้ร่วมงานใน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พอค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ขึ้นมีความเหมาะส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ช้ในการดำเนินการ  มีความเหมาะสมเพียงใ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ไว้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กว่าที่ระบุไว้ในแผน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้ากว่าที่ระบุไว้ในแผ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ที่จ่ายจร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ประเมินความสำเร็จของ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สรุป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สอดคล้องกับความต้องการหรือปัญหา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ประสานงานระหว่างคณะดำเนินการหรือผู้ที่เกี่ยวข้อง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ใช้ในการทำงานขัดข้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ไม่ตรงต่อความต้องการ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ปฏิบัติงานของกิจ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นื่องจาก</w:t>
      </w:r>
    </w:p>
    <w:p>
      <w:pPr>
        <w:pStyle w:val="Normal"/>
        <w:spacing w:before="0" w:after="0"/>
        <w:ind w:firstLine="270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</w:t>
      </w:r>
    </w:p>
    <w:p>
      <w:pPr>
        <w:pStyle w:val="Normal"/>
        <w:spacing w:before="0" w:after="0"/>
        <w:ind w:firstLine="270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</w:t>
      </w:r>
    </w:p>
    <w:p>
      <w:pPr>
        <w:pStyle w:val="Normal"/>
        <w:spacing w:before="0" w:after="0"/>
        <w:ind w:firstLine="270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</w:t>
      </w:r>
    </w:p>
    <w:p>
      <w:pPr>
        <w:pStyle w:val="Normal"/>
        <w:spacing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ปฏิบัติงานของกิจ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ม่เป็นไปตามเวลาที่กำหนด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ราะ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.</w:t>
      </w:r>
    </w:p>
    <w:p>
      <w:pPr>
        <w:pStyle w:val="Normal"/>
        <w:spacing w:before="0" w:after="0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…………………….</w:t>
      </w:r>
    </w:p>
    <w:p>
      <w:pPr>
        <w:pStyle w:val="Normal"/>
        <w:spacing w:before="0" w:after="0"/>
        <w:ind w:left="270" w:firstLine="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ขัดข้องทำให้การเบิกจ่าย ล่าช้า</w:t>
      </w:r>
    </w:p>
    <w:p>
      <w:pPr>
        <w:pStyle w:val="Normal"/>
        <w:spacing w:before="0" w:after="0"/>
        <w:ind w:left="270" w:firstLine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บิกไม่ได้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อื่</w:t>
      </w:r>
      <w:r>
        <w:rPr>
          <w:rFonts w:ascii="TH SarabunPSK" w:hAnsi="TH SarabunPSK" w:cs="TH SarabunPSK"/>
          <w:sz w:val="32"/>
          <w:sz w:val="32"/>
          <w:szCs w:val="32"/>
        </w:rPr>
        <w:t>นๆ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 แนวทางการปรับปรุงแก้ไข</w:t>
      </w:r>
    </w:p>
    <w:p>
      <w:pPr>
        <w:pStyle w:val="Normal"/>
        <w:spacing w:before="0" w:after="0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ความเหมาะสมสอดคล้องกับสภาพโรงเรียน และเมื่อพิจารณาถึงประสิทธิภาพและประสิทธิผลในการดำเนินการขอ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  ควร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ในปีการศึกษาต่อไปหรือไม่  อย่างไร</w:t>
      </w:r>
    </w:p>
    <w:p>
      <w:pPr>
        <w:pStyle w:val="Normal"/>
        <w:spacing w:before="0" w:after="0"/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………...................……………………………………………………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7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ผู้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( …………………………………………………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ุณาแนบแบบประเมินผลการดำเนินงานของท่านมาด้ว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ุณาทำสำเ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ท่านเก็บไว้เอง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ส่งงานติดตาม ประเมินผลและรายงานผล</w:t>
      </w:r>
    </w:p>
    <w:p>
      <w:pPr>
        <w:pStyle w:val="Normal"/>
        <w:spacing w:before="0" w:after="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H SarabunPSK" w:hAnsi="TH SarabunPSK" w:eastAsia="Calibri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9:00Z</dcterms:created>
  <dc:creator>HP</dc:creator>
  <dc:description/>
  <dc:language>en-US</dc:language>
  <cp:lastModifiedBy>surichai</cp:lastModifiedBy>
  <dcterms:modified xsi:type="dcterms:W3CDTF">2020-03-04T03:59:00Z</dcterms:modified>
  <cp:revision>2</cp:revision>
  <dc:subject/>
  <dc:title/>
</cp:coreProperties>
</file>