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Form of Projec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กษร </w:t>
      </w:r>
      <w:r>
        <w:rPr>
          <w:rFonts w:cs="TH SarabunPSK" w:ascii="TH SarabunPSK" w:hAnsi="TH SarabunPSK"/>
          <w:b/>
          <w:bCs/>
          <w:sz w:val="40"/>
          <w:szCs w:val="40"/>
        </w:rPr>
        <w:t>TH SarabunPS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นาด </w:t>
      </w:r>
      <w:r>
        <w:rPr>
          <w:rFonts w:cs="TH SarabunPSK" w:ascii="TH SarabunPSK" w:hAnsi="TH SarabunPSK"/>
          <w:b/>
          <w:bCs/>
          <w:sz w:val="40"/>
          <w:szCs w:val="40"/>
        </w:rPr>
        <w:t>14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</w:rPr>
        <w:t>(Project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ascii="TH SarabunPSK" w:hAnsi="TH SarabunPSK" w:cs="TH SarabunPSK"/>
          <w:b/>
          <w:b/>
          <w:bCs/>
        </w:rPr>
        <w:t>ขั้นพื้นฐ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อดคล้องกับยุทธศาสตร์ที่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ป้าหมายหลั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ตัวชี้วัดผลการปฏิบัติงาน 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lang w:val="en-GB"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กลุ่มสาระการเรียนรู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………………………………………   </w:t>
      </w:r>
      <w:r>
        <w:rPr>
          <w:rFonts w:ascii="TH SarabunPSK" w:hAnsi="TH SarabunPSK" w:cs="TH SarabunPSK"/>
        </w:rPr>
        <w:t>โรงเรียนร้อยเอ็ด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ผู้รับผิดชอบดำเนิ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Project Proposer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ผู้รับผิดชอบที่ชัดเ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ลักษณะโครงการ  </w:t>
      </w:r>
      <w:r>
        <w:rPr>
          <w:rFonts w:cs="TH SarabunPSK" w:ascii="TH SarabunPSK" w:hAnsi="TH SarabunPSK"/>
        </w:rPr>
        <w:t xml:space="preserve">(Type of the project)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เน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ม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cs="TH SarabunPSK" w:ascii="TH SarabunPSK" w:hAnsi="TH SarabunPSK"/>
        </w:rPr>
        <w:t>(Background of Rational Criteria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1"/>
        <w:tabs>
          <w:tab w:val="clear" w:pos="720"/>
          <w:tab w:val="left" w:pos="1008" w:leader="none"/>
          <w:tab w:val="left" w:pos="1224" w:leader="none"/>
          <w:tab w:val="left" w:pos="14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Objective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.1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.2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lang w:val="en-GB"/>
        </w:rPr>
        <w:t xml:space="preserve">8.3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</w:rPr>
        <w:t>(Goals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  <w:lang w:val="en-GB"/>
        </w:rPr>
        <w:t>9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 xml:space="preserve">ด้านคุณภาพ </w:t>
      </w:r>
      <w:r>
        <w:rPr>
          <w:rFonts w:cs="TH SarabunPSK" w:ascii="TH SarabunPSK" w:hAnsi="TH SarabunPSK"/>
        </w:rPr>
        <w:t>(Qualit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lang w:val="en-GB"/>
        </w:rPr>
        <w:t xml:space="preserve">9.1.1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lang w:val="en-GB"/>
        </w:rPr>
        <w:t xml:space="preserve">9.1.2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lang w:val="en-GB"/>
        </w:rPr>
        <w:t xml:space="preserve">9.1.3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  <w:lang w:val="en-GB"/>
        </w:rPr>
        <w:t xml:space="preserve">9.2 </w:t>
      </w:r>
      <w:r>
        <w:rPr>
          <w:rFonts w:ascii="TH SarabunPSK" w:hAnsi="TH SarabunPSK" w:cs="TH SarabunPSK"/>
          <w:b/>
          <w:b/>
          <w:bCs/>
        </w:rPr>
        <w:t xml:space="preserve">ด้านปริมาณ </w:t>
      </w:r>
      <w:r>
        <w:rPr>
          <w:rFonts w:cs="TH SarabunPSK" w:ascii="TH SarabunPSK" w:hAnsi="TH SarabunPSK"/>
        </w:rPr>
        <w:t>(Quantit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lang w:val="en-GB"/>
        </w:rPr>
        <w:t xml:space="preserve">9.2.1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GB"/>
        </w:rPr>
        <w:t xml:space="preserve">          </w:t>
      </w:r>
      <w:r>
        <w:rPr>
          <w:rFonts w:cs="TH SarabunPSK" w:ascii="TH SarabunPSK" w:hAnsi="TH SarabunPSK"/>
          <w:lang w:val="en-GB"/>
        </w:rPr>
        <w:t xml:space="preserve">9.2.2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lang w:val="en-GB"/>
        </w:rPr>
        <w:t xml:space="preserve">   </w:t>
      </w:r>
      <w:r>
        <w:rPr>
          <w:rFonts w:cs="TH SarabunPSK" w:ascii="TH SarabunPSK" w:hAnsi="TH SarabunPSK"/>
          <w:lang w:val="en-GB"/>
        </w:rPr>
        <w:t xml:space="preserve">9.2.3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</w:t>
      </w:r>
      <w:r>
        <w:rPr>
          <w:rFonts w:cs="TH SarabunPSK" w:ascii="TH SarabunPSK" w:hAnsi="TH SarabunPSK"/>
        </w:rPr>
        <w:t xml:space="preserve">(Place)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รงเรียนร้อยเอ็ด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ime)  </w:t>
        <w:tab/>
        <w:t xml:space="preserve">( .…. )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9 (</w:t>
      </w:r>
      <w:r>
        <w:rPr>
          <w:rFonts w:cs="TH SarabunPSK" w:ascii="TH SarabunPSK" w:hAnsi="TH SarabunPSK"/>
          <w:lang w:val="en-GB"/>
        </w:rPr>
        <w:t xml:space="preserve">1 </w:t>
      </w:r>
      <w:r>
        <w:rPr>
          <w:rFonts w:ascii="TH SarabunPSK" w:hAnsi="TH SarabunPSK" w:cs="TH SarabunPSK"/>
          <w:lang w:val="en-GB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lang w:val="en-GB"/>
        </w:rPr>
        <w:t>9</w:t>
      </w:r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  <w:lang w:val="en-GB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….. )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9 (</w:t>
      </w:r>
      <w:r>
        <w:rPr>
          <w:rFonts w:cs="TH SarabunPSK" w:ascii="TH SarabunPSK" w:hAnsi="TH SarabunPSK"/>
          <w:lang w:val="en-GB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– </w:t>
      </w:r>
      <w:r>
        <w:rPr>
          <w:rFonts w:cs="TH SarabunPSK" w:ascii="TH SarabunPSK" w:hAnsi="TH SarabunPSK"/>
          <w:lang w:val="en-GB"/>
        </w:rPr>
        <w:t xml:space="preserve">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GB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 </w:t>
      </w:r>
      <w:r>
        <w:rPr>
          <w:rFonts w:cs="TH SarabunPSK" w:ascii="TH SarabunPSK" w:hAnsi="TH SarabunPSK"/>
        </w:rPr>
        <w:t>(Procedure : activity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3"/>
        <w:gridCol w:w="1276"/>
        <w:gridCol w:w="1701"/>
        <w:gridCol w:w="19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I t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Implement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6"/>
                <w:szCs w:val="26"/>
              </w:rPr>
              <w:t>Budget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26"/>
                <w:szCs w:val="26"/>
              </w:rPr>
              <w:t>Project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Proposer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6"/>
                <w:sz w:val="26"/>
                <w:szCs w:val="26"/>
              </w:rPr>
              <w:t xml:space="preserve">ขั้นเตรียมการ </w:t>
            </w:r>
            <w:r>
              <w:rPr>
                <w:rFonts w:eastAsia="Batang;바탕" w:cs="TH SarabunPSK" w:ascii="TH SarabunPSK" w:hAnsi="TH SarabunPSK"/>
                <w:b/>
                <w:bCs/>
                <w:sz w:val="26"/>
                <w:szCs w:val="26"/>
              </w:rPr>
              <w:t>(Pla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2 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GB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จา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ผู้รับผิดชอบ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อดคล้องกับ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ดำเนินการ </w:t>
            </w:r>
            <w:r>
              <w:rPr>
                <w:rFonts w:eastAsia="Batang;바탕" w:cs="TH SarabunPSK" w:ascii="TH SarabunPSK" w:hAnsi="TH SarabunPSK"/>
                <w:b/>
                <w:bCs/>
                <w:sz w:val="26"/>
                <w:szCs w:val="26"/>
              </w:rPr>
              <w:t>(Do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2.1</w:t>
            </w:r>
            <w:r>
              <w:rPr>
                <w:rFonts w:cs="TH SarabunPSK" w:ascii="TH SarabunPSK" w:hAnsi="TH SarabunPSK"/>
                <w:sz w:val="26"/>
                <w:szCs w:val="26"/>
              </w:rPr>
              <w:t>. 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2  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ติดตามประเมินผ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Check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GB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ทบทวนปรับปรุงแก้ไข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Action)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ระบุระยะเวลาดำเนินการในช่วงเดือนให้ชัดเจนว่าจะดำเนินงานในช่วงใด เพื่อสะดวกในการติดตาม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oposed Budget) (</w:t>
      </w:r>
      <w:r>
        <w:rPr>
          <w:rFonts w:ascii="TH SarabunPSK" w:hAnsi="TH SarabunPSK" w:cs="TH SarabunPSK"/>
        </w:rPr>
        <w:t>ให้แนบประมาณการค่าใช้จ่ายด้วย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3.1 </w:t>
      </w:r>
      <w:r>
        <w:rPr>
          <w:rFonts w:ascii="TH SarabunPSK" w:hAnsi="TH SarabunPSK" w:cs="TH SarabunPSK"/>
        </w:rPr>
        <w:t xml:space="preserve">เงินอุดหนุน </w:t>
      </w:r>
      <w:r>
        <w:rPr>
          <w:rFonts w:cs="TH SarabunPSK" w:ascii="TH SarabunPSK" w:hAnsi="TH SarabunPSK"/>
        </w:rPr>
        <w:t xml:space="preserve">(Budget)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47,000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รวมเงิน </w:t>
      </w:r>
      <w:r>
        <w:rPr>
          <w:rFonts w:cs="TH SarabunPSK" w:ascii="TH SarabunPSK" w:hAnsi="TH SarabunPSK"/>
          <w:b/>
          <w:bCs/>
        </w:rPr>
        <w:t xml:space="preserve">(Total)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247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มาณการ</w:t>
      </w:r>
      <w:r>
        <w:rPr>
          <w:rFonts w:ascii="TH SarabunPSK" w:hAnsi="TH SarabunPSK" w:cs="TH SarabunPSK"/>
          <w:b/>
          <w:b/>
          <w:bCs/>
        </w:rPr>
        <w:t>ค่าใช้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สนับสนุนการจัดการเรียนการสอน   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  <w:lang w:val="en-GB"/>
        </w:rPr>
        <w:t xml:space="preserve">1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260"/>
        <w:gridCol w:w="1263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2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หน่วยล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GB"/>
              </w:rPr>
              <w:t>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เนื้อหาสาระ </w:t>
      </w:r>
      <w:r>
        <w:rPr>
          <w:rFonts w:cs="TH SarabunPSK" w:ascii="TH SarabunPSK" w:hAnsi="TH SarabunPSK"/>
        </w:rPr>
        <w:t>(Content for Seminar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โครงการที่มีการประชุม อบรม สัมมนา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 xml:space="preserve">หน่วยงานที่เกี่ยวข้อง </w:t>
      </w:r>
      <w:r>
        <w:rPr>
          <w:rFonts w:cs="TH SarabunPSK" w:ascii="TH SarabunPSK" w:hAnsi="TH SarabunPSK"/>
        </w:rPr>
        <w:t xml:space="preserve">(Connected gencies)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หน่วยงานที่มีส่วนเกี่ยวข้องขณะดำเนิ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5.1 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5.2  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lang w:val="en-GB"/>
        </w:rPr>
        <w:t xml:space="preserve">15.3 </w:t>
      </w:r>
      <w:r>
        <w:rPr>
          <w:rFonts w:cs="TH SarabunPSK" w:ascii="TH SarabunPSK" w:hAnsi="TH SarabunPSK"/>
        </w:rPr>
        <w:t xml:space="preserve"> …………………………………………………………</w:t>
      </w: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</w:rPr>
        <w:t>15.4  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nd – products of Expected outcomes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6.1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6.2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6.3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.4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lang w:val="en-GB"/>
        </w:rPr>
        <w:t xml:space="preserve">16.5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..……..</w:t>
      </w:r>
      <w:r>
        <w:rPr>
          <w:rFonts w:cs="TH SarabunPSK" w:ascii="TH SarabunPSK" w:hAnsi="TH SarabunPSK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เมินผลการดำเนินเมื่อเสร็จสิ้นโครง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cs="TH SarabunPSK" w:ascii="TH SarabunPSK" w:hAnsi="TH SarabunPSK"/>
          <w:b/>
          <w:bCs/>
          <w:sz w:val="40"/>
          <w:szCs w:val="40"/>
          <w:lang w:val="en-GB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รับผิดชอบในการดำเนินโครงการ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ำเนินการประเมินผลโครงการด้วยตนเอง  พร้อ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GB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งานผล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ลับมาย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ประเมิน ติดตามและ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งจากดำเนินงานตามโครงการเป็นที่เรียบร้อ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14375" cy="7620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ราชการ……โรงเรียน</w:t>
      </w:r>
      <w:r>
        <w:rPr>
          <w:rFonts w:ascii="TH SarabunIT๙;TH SarabunPSK" w:hAnsi="TH SarabunIT๙;TH SarabunPSK" w:cs="TH SarabunIT๙;TH SarabunPSK"/>
          <w:b/>
          <w:b/>
          <w:bCs/>
        </w:rPr>
        <w:t>ร้อยเอ็ด</w:t>
      </w:r>
      <w:r>
        <w:rPr>
          <w:rFonts w:ascii="TH SarabunIT๙;TH SarabunPSK" w:hAnsi="TH SarabunIT๙;TH SarabunPSK" w:cs="TH SarabunIT๙;TH SarabunPSK"/>
          <w:b/>
          <w:b/>
          <w:bCs/>
        </w:rPr>
        <w:t>วิทยาลัย อำเภอเมือง</w:t>
      </w:r>
      <w:r>
        <w:rPr>
          <w:rFonts w:ascii="TH SarabunIT๙;TH SarabunPSK" w:hAnsi="TH SarabunIT๙;TH SarabunPSK" w:cs="TH SarabunIT๙;TH SarabunPSK"/>
          <w:b/>
          <w:b/>
          <w:bCs/>
        </w:rPr>
        <w:t>ร้อยเอ็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จังหวัด</w:t>
      </w:r>
      <w:r>
        <w:rPr>
          <w:rFonts w:ascii="TH SarabunIT๙;TH SarabunPSK" w:hAnsi="TH SarabunIT๙;TH SarabunPSK" w:cs="TH SarabunIT๙;TH SarabunPSK"/>
          <w:b/>
          <w:b/>
          <w:bCs/>
        </w:rPr>
        <w:t>ร้อยเอ็ด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ที่………… วันที่ ……………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เดือน 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</w:rPr>
        <w:t xml:space="preserve">..……. 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>. ………………………………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……………รายงานผลการปฏิบัติงานตามโครงการ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7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5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2920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5000"/>
                          <a:chOff x="0" y="0"/>
                          <a:chExt cx="6852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pt;height:3.55pt" coordorigin="0,0" coordsize="10792,71">
                <v:rect id="shape_0" stroked="f" o:allowincell="f" style="position:absolute;left:0;top:0;width:10791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รียน  </w:t>
      </w:r>
      <w:r>
        <w:rPr>
          <w:rFonts w:ascii="TH SarabunIT๙;TH SarabunPSK" w:hAnsi="TH SarabunIT๙;TH SarabunPSK" w:cs="TH SarabunIT๙;TH SarabunPSK"/>
        </w:rPr>
        <w:t>ผู้อำนวยการโรงเรียนร้อยเอ็ดวิทยาลั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>ด้วย……………………………………………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จัดดำเนิน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…………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ascii="TH SarabunIT๙;TH SarabunPSK" w:hAnsi="TH SarabunIT๙;TH SarabunPSK" w:cs="TH SarabunIT๙;TH SarabunPSK"/>
        </w:rPr>
        <w:t>บัดนี้การจัดดำเนินกิจกรรมเสร็จสิ้นเรียบร้อยแล้ว  จึงเสนอรายงานผลการปฏิบัติกิจกรรมตามแบบรายงานที่แนบมาด้วยนี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ascii="TH SarabunIT๙;TH SarabunPSK" w:hAnsi="TH SarabunIT๙;TH SarabunPSK" w:cs="TH SarabunIT๙;TH SarabunPSK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………………………….………………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  …..…..…….…….………………….  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ผู้รับผิดชอบกิจกรร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เห็นหัวหน้ากลุ่มสาระฯ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เห็นรองผู้อำนวย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ฝ่ายงาน</w:t>
            </w:r>
            <w:r>
              <w:rPr>
                <w:rFonts w:ascii="TH SarabunIT๙;TH SarabunPSK" w:hAnsi="TH SarabunIT๙;TH SarabunPSK" w:cs="TH SarabunIT๙;TH SarabunPSK"/>
              </w:rPr>
              <w:t>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เห็นผู้อำนวย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โรงเรียนร้อยเฮ็ดวิทยาลัย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</w:rPr>
              <w:t>(……………..……………)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</w:rPr>
              <w:t>……</w:t>
            </w:r>
            <w:r>
              <w:rPr>
                <w:rFonts w:cs="TH SarabunIT๙;TH SarabunPSK" w:ascii="TH SarabunIT๙;TH SarabunPSK" w:hAnsi="TH SarabunIT๙;TH SarabunPSK"/>
              </w:rPr>
              <w:t>./………./…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</w:rPr>
              <w:t>(……………..……………)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</w:rPr>
              <w:t>……</w:t>
            </w:r>
            <w:r>
              <w:rPr>
                <w:rFonts w:cs="TH SarabunIT๙;TH SarabunPSK" w:ascii="TH SarabunIT๙;TH SarabunPSK" w:hAnsi="TH SarabunIT๙;TH SarabunPSK"/>
              </w:rPr>
              <w:t>./………./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…………</w:t>
            </w:r>
            <w:r>
              <w:rPr>
                <w:rFonts w:cs="TH SarabunIT๙;TH SarabunPSK" w:ascii="TH SarabunIT๙;TH SarabunPSK" w:hAnsi="TH SarabunIT๙;TH SarabunPSK"/>
              </w:rPr>
              <w:t>.………….……………….………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…………………….…………………….…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</w:rPr>
              <w:t>(……………..……………)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</w:rPr>
              <w:t>……</w:t>
            </w:r>
            <w:r>
              <w:rPr>
                <w:rFonts w:cs="TH SarabunIT๙;TH SarabunPSK" w:ascii="TH SarabunIT๙;TH SarabunPSK" w:hAnsi="TH SarabunIT๙;TH SarabunPSK"/>
              </w:rPr>
              <w:t>./………./………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/>
        <w:drawing>
          <wp:inline distT="0" distB="0" distL="0" distR="0">
            <wp:extent cx="836295" cy="1266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้อยเอ็ดวิทยาลั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ำดั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     </w:t>
      </w:r>
    </w:p>
    <w:p>
      <w:pPr>
        <w:pStyle w:val="Normal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 เริ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4953000" cy="3314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1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6pt;width:389.95pt;height:2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โปรด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รือเติมข้อความลงในช่องว่าง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ดำเนินการ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ได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ปริ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 )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เป้าหม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 xml:space="preserve">.)    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หรือผู้ดำเนินการมีความเหมาะสม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ร่วมงา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พอค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ขึ้นมี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ช้ในการดำเนินการ  มีความเหมาะสม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ที่ระบุไว้ในแผ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้ากว่าที่ระบุไว้ใน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จ่ายจร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ประเมินความ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สรุป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สอดคล้องกับความต้องการหรือปัญหา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สานงานระหว่างคณะดำเนินการหรือผู้ที่เกี่ยวข้อง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ใช้ในการทำงานขัดข้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ไม่ตรงต่อความต้องการ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ปฏิบัติงานของ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…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…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…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ม่เป็นไปตามเวลาที่กำหนด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ราะ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…</w:t>
      </w:r>
    </w:p>
    <w:p>
      <w:pPr>
        <w:pStyle w:val="Normal"/>
        <w:ind w:left="270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ขัดข้องทำให้การเบิกจ่าย ล่าช้า</w:t>
      </w:r>
    </w:p>
    <w:p>
      <w:pPr>
        <w:pStyle w:val="Normal"/>
        <w:ind w:left="270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เบิกไม่ได้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</w:t>
      </w:r>
      <w:r>
        <w:rPr>
          <w:rFonts w:ascii="TH SarabunPSK" w:hAnsi="TH SarabunPSK" w:cs="TH SarabunPSK"/>
          <w:sz w:val="32"/>
          <w:sz w:val="32"/>
          <w:szCs w:val="32"/>
        </w:rPr>
        <w:t>นๆ…………………………………………………………………………………………………………………………………………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แนวทางการปรับปรุงแก้ไข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 คว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ในปีการศึกษาต่อไปหรือไม่  อย่างไร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…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7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………………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ณาแนบแบบประเมินผลการดำเนินงานของท่านมา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ุณาทำสำเ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ท่านเก็บไว้เอง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ส่งงานติดตาม ประเมินผลและรายงานผ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เมินผลการดำเนินเมื่อดำเนินงานเสร็จส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ปฏิบัติราชการประจำ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ต่ละงาน กลุ่มงาน กลุ่มสาระการเรียนรู้ รวบรวมรายงานไปยังฝ่ายงานที่ตนสังกัดอยู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แผนงานของฝ่ายรวบรวมและสรุปรายงานแผนงานในฝ่ายงานนั้นๆ แล้วนำส่ง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โรงเรียนเพื่อรวบรวม และรายงานไปยัง 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877570" cy="13716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รายงานผลการดำเนินงาน </w:t>
      </w:r>
      <w:r>
        <w:rPr>
          <w:rFonts w:cs="TH SarabunPSK" w:ascii="TH SarabunPSK" w:hAnsi="TH SarabunPSK"/>
          <w:b/>
          <w:bCs/>
          <w:sz w:val="70"/>
          <w:szCs w:val="70"/>
        </w:rPr>
        <w:t xml:space="preserve">/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แผนปฏิบัติราชการ ประจำปี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…………</w:t>
      </w:r>
      <w:r>
        <w:rPr>
          <w:rFonts w:cs="TH SarabunPSK" w:ascii="TH SarabunPSK" w:hAnsi="TH SarabunPSK"/>
          <w:b/>
          <w:bCs/>
          <w:sz w:val="70"/>
          <w:szCs w:val="7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70C0"/>
          <w:sz w:val="60"/>
          <w:szCs w:val="60"/>
          <w:lang w:val="en-US" w:eastAsia="en-US"/>
        </w:rPr>
      </w:pPr>
      <w:r>
        <w:rPr>
          <w:b/>
          <w:bCs/>
          <w:color w:val="0070C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18820</wp:posOffset>
                </wp:positionH>
                <wp:positionV relativeFrom="paragraph">
                  <wp:posOffset>207010</wp:posOffset>
                </wp:positionV>
                <wp:extent cx="4410075" cy="2388870"/>
                <wp:effectExtent l="29210" t="28575" r="27940" b="2857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6.6pt;margin-top:16.3pt;width:347.2pt;height:188.05pt;mso-wrap-style:none;v-text-anchor:middle">
                <v:fill o:detectmouseclick="t" type="solid" color2="black"/>
                <v:stroke color="#00b05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70C0"/>
          <w:sz w:val="60"/>
          <w:szCs w:val="60"/>
        </w:rPr>
      </w:pPr>
      <w:r>
        <w:rPr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70C0"/>
          <w:sz w:val="60"/>
          <w:szCs w:val="60"/>
        </w:rPr>
      </w:pPr>
      <w:r>
        <w:rPr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70C0"/>
          <w:sz w:val="60"/>
          <w:szCs w:val="60"/>
        </w:rPr>
      </w:pPr>
      <w:r>
        <w:rPr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70C0"/>
          <w:sz w:val="60"/>
          <w:szCs w:val="60"/>
        </w:rPr>
      </w:pPr>
      <w:r>
        <w:rPr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งาน</w:t>
      </w:r>
      <w:r>
        <w:rPr>
          <w:rFonts w:cs="TH SarabunPSK" w:ascii="TH SarabunPSK" w:hAnsi="TH SarabunPSK"/>
          <w:b/>
          <w:bCs/>
          <w:sz w:val="70"/>
          <w:szCs w:val="70"/>
        </w:rPr>
        <w:t>/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70"/>
          <w:szCs w:val="70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โรงเรียนร้อยเอ็ด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สำนักงานเขตพื้นที่การศึกษา มัธยมศึกษาเขต </w:t>
      </w:r>
      <w:r>
        <w:rPr>
          <w:rFonts w:cs="TH SarabunPSK" w:ascii="TH SarabunPSK" w:hAnsi="TH SarabunPSK"/>
          <w:b/>
          <w:bCs/>
          <w:sz w:val="70"/>
          <w:szCs w:val="70"/>
        </w:rPr>
        <w:t>2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งานผลการดำเนินงา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ฏิบัติราชการ 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70C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งาน</w:t>
      </w:r>
      <w:r>
        <w:rPr>
          <w:rFonts w:cs="TH SarabunPSK" w:ascii="TH SarabunPSK" w:hAnsi="TH SarabunPSK"/>
          <w:b/>
          <w:bCs/>
          <w:sz w:val="70"/>
          <w:szCs w:val="70"/>
        </w:rPr>
        <w:t>/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70"/>
          <w:szCs w:val="70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ร้อยเอ็ด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ำนักงานเขตพื้นที่การศึกษา มัธยมศึกษาเขต </w:t>
      </w:r>
      <w:r>
        <w:rPr>
          <w:rFonts w:cs="TH SarabunPSK" w:ascii="TH SarabunPSK" w:hAnsi="TH SarabunPSK"/>
          <w:b/>
          <w:bCs/>
          <w:sz w:val="60"/>
          <w:szCs w:val="60"/>
        </w:rPr>
        <w:t>2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 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ของ 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ตาม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 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ตาม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ร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ฝ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 ฯ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ของ 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พันธกิจและเป้าประสงค์ ของ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 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What to b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เป็นอย่างไร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What to do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ที่ต้องทำอะไรบ้าง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For whom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ค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ได้ประโยชน์อะ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 ของ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 ฯ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ของ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 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เสนอในรูปตารางพร้อมหน้า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หัวหน้า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ตามแผนปฏิบัติการ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2"/>
        <w:gridCol w:w="1502"/>
        <w:gridCol w:w="27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 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ของ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 </w:t>
      </w:r>
      <w:r>
        <w:rPr>
          <w:rFonts w:cs="TH SarabunPSK" w:ascii="TH SarabunPSK" w:hAnsi="TH SarabunPSK"/>
          <w:sz w:val="32"/>
          <w:szCs w:val="32"/>
        </w:rPr>
        <w:t>25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้อยเอ็ดวิทยาลัย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"/>
        <w:gridCol w:w="1076"/>
        <w:gridCol w:w="1112"/>
        <w:gridCol w:w="1076"/>
        <w:gridCol w:w="1112"/>
        <w:gridCol w:w="848"/>
        <w:gridCol w:w="848"/>
        <w:gridCol w:w="94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+)(-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อภิปรายผล ข้อเสนอแ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ราชการ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1.1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1.2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1.3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ด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ได้แก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1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2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3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ประสบผลสำเร็จ เกิด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เกิดปัญหาหรือจุดด้อย เกิด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ดำเนินงานปี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2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3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05</wp:posOffset>
                </wp:positionH>
                <wp:positionV relativeFrom="paragraph">
                  <wp:posOffset>185420</wp:posOffset>
                </wp:positionV>
                <wp:extent cx="6005830" cy="2565400"/>
                <wp:effectExtent l="28575" t="29210" r="29210" b="692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256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ำหนดการ / คำกล่าวเปิด-ปิดง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ำสั่งโรงเรียนจุฬาภรณราชวิทยาลัย มุกดาหาร   ที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กำกับติดตามและนิเทศ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15pt;margin-top:14.6pt;width:472.85pt;height:2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ำหนดการ / คำกล่าวเปิด-ปิดงา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ำสั่งโรงเรียนจุฬาภรณราชวิทยาลัย มุกดาหาร   ที่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สอบถา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กำกับติดตามและนิเทศโครง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0215</wp:posOffset>
                </wp:positionH>
                <wp:positionV relativeFrom="paragraph">
                  <wp:posOffset>46990</wp:posOffset>
                </wp:positionV>
                <wp:extent cx="2171700" cy="800100"/>
                <wp:effectExtent l="10160" t="9525" r="1016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5.45pt;margin-top:3.7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ำดับภาพก่อนหลัง  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บรรยายใต้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22860</wp:posOffset>
                </wp:positionV>
                <wp:extent cx="3895090" cy="219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ภาพประกอ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ต่อ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คำบรรยายใต้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7pt;mso-wrap-distance-left:9.05pt;mso-wrap-distance-right:9.05pt;mso-wrap-distance-top:0pt;mso-wrap-distance-bottom:0pt;margin-top:1.8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ภาพประกอ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ต่อ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คำบรรยายใต้ภาพ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....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โครงการทำ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ห้เก็บไว้ที่ กลุ่มบริห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ลุ่มสาระฯ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็บที่งานแผ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บบกำกับติดตามและนิเทศ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…………………………………..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ิเทศติดตามครั้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……………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"/>
        <w:gridCol w:w="539"/>
        <w:gridCol w:w="539"/>
        <w:gridCol w:w="539"/>
        <w:gridCol w:w="539"/>
        <w:gridCol w:w="156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การ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การประเมิน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H SarabunIT๙;TH SarabunPSK" w:hAnsi="TH SarabunIT๙;TH SarabunPSK" w:cs="TH SarabunIT๙;TH SarabunPSK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0"/>
                <w:sz w:val="30"/>
                <w:szCs w:val="30"/>
                <w:u w:val="single"/>
              </w:rPr>
              <w:t>หลักการและเหตุ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>มีความสอดคล้องกับนโยบายโร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</w:rPr>
              <w:t>มีความสอดคล้องกับความต้องการบุคลาก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อดคล้องกับหลักการและเหตุผล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</w:rPr>
              <w:t>ระบุสิ่งที่ต้องการชัดเ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u w:val="single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>ระบุสิ่งที่ต้องการทั้งปริมาณและคุณค่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</w:rPr>
              <w:t>สามารถตรวจรับและประเมินผลได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u w:val="single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>กำหนดไว้ชัดเจนจนสามารถปฏิบัติงา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</w:rPr>
              <w:t>ทุกกิจกรร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</w:rPr>
              <w:t>ชุมชนเข้ามามีส่วนร่วมในการดำเนิน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u w:val="single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>ความเหมาะสมของค่าใช้จ่ายกับผลตอบแท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</w:rPr>
              <w:t>กำหนดค่าใช้จ่ายสอดคล้องกับกิจกรร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u w:val="single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>มีเครื่องมือระบุไว้ชัดเ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>มีการประเมินผลอย่างต่อเนื่อ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Style1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14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รุป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ากการประเมินโครงการ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ascii="TH SarabunIT๙;TH SarabunPSK" w:hAnsi="TH SarabunIT๙;TH SarabunPSK" w:cs="TH SarabunIT๙;TH SarabunPSK"/>
        </w:rPr>
        <w:t>ได้คะแนนรวม…………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คะแนน  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>มีผลการดำเนินงานอยู่ในเกณฑ์………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ลการประเมิน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Monotype Sorts;Symbol" w:hAnsi="Monotype Sorts;Symbol" w:eastAsia="Monotype Sorts;Symbol" w:cs="Monotype Sorts;Symbol"/>
        </w:rPr>
        <w:t></w:t>
      </w:r>
      <w:r>
        <w:rPr>
          <w:rFonts w:ascii="TH SarabunIT๙;TH SarabunPSK" w:hAnsi="TH SarabunIT๙;TH SarabunPSK" w:cs="TH SarabunIT๙;TH SarabunPSK"/>
        </w:rPr>
        <w:t xml:space="preserve">     ผ่าน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</w:t>
      </w:r>
      <w:r>
        <w:rPr>
          <w:rFonts w:ascii="Monotype Sorts;Symbol" w:hAnsi="Monotype Sorts;Symbol" w:eastAsia="Monotype Sorts;Symbol" w:cs="Monotype Sorts;Symbol"/>
        </w:rPr>
        <w:t>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ไม่ผ่าน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</w:rPr>
        <w:t>ควรปรับปรุ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ลงชื่อ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…………………………</w:t>
      </w:r>
      <w:r>
        <w:rPr>
          <w:rFonts w:cs="TH SarabunIT๙;TH SarabunPSK" w:ascii="TH SarabunIT๙;TH SarabunPSK" w:hAnsi="TH SarabunIT๙;TH SarabunPSK"/>
          <w:sz w:val="36"/>
          <w:szCs w:val="36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ab/>
        <w:tab/>
        <w:tab/>
        <w:tab/>
        <w:tab/>
        <w:tab/>
        <w:tab/>
        <w:t xml:space="preserve">       (………………………….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นิเทศ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ติดตามประเมินผล</w:t>
      </w:r>
    </w:p>
    <w:p>
      <w:pPr>
        <w:pStyle w:val="Heading1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  <w:lang w:eastAsia="zh-CN"/>
        </w:rPr>
      </w:pPr>
      <w:r>
        <w:rPr>
          <w:rFonts w:cs="TH SarabunPSK" w:ascii="TH SarabunPSK" w:hAnsi="TH SarabunPSK"/>
          <w:b/>
          <w:bCs/>
          <w:szCs w:val="3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ขั้นตอนการขอดำเนินโครงการ</w:t>
      </w:r>
      <w:r>
        <w:rPr>
          <w:rFonts w:cs="TH SarabunPSK" w:ascii="TH SarabunPSK" w:hAnsi="TH SarabunPSK"/>
          <w:b/>
          <w:bCs/>
          <w:szCs w:val="36"/>
        </w:rPr>
        <w:t>/</w:t>
      </w:r>
      <w:r>
        <w:rPr>
          <w:rFonts w:ascii="TH SarabunPSK" w:hAnsi="TH SarabunPSK" w:cs="TH SarabunPSK"/>
          <w:b/>
          <w:b/>
          <w:bCs/>
          <w:szCs w:val="36"/>
        </w:rPr>
        <w:t>กิจกรรมตามแผนปฏิบัติ</w:t>
      </w:r>
      <w:r>
        <w:rPr>
          <w:rFonts w:ascii="TH SarabunPSK" w:hAnsi="TH SarabunPSK" w:cs="TH SarabunPSK"/>
          <w:b/>
          <w:b/>
          <w:bCs/>
          <w:szCs w:val="36"/>
        </w:rPr>
        <w:t>ราช</w:t>
      </w:r>
      <w:r>
        <w:rPr>
          <w:rFonts w:ascii="TH SarabunPSK" w:hAnsi="TH SarabunPSK" w:cs="TH SarabunPSK"/>
          <w:b/>
          <w:b/>
          <w:bCs/>
          <w:szCs w:val="36"/>
        </w:rPr>
        <w:t>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บันทึกตามแบบฟอร์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ันทึกขออนุมัติใช้แผน จัดซื้อ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ดจ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ี่ห้อง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รายละเอียดตามเอกสารพร้อมแนบโครงการให้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ต้องสืบราคาสินค้า และประมาณการค่าใช้จ่ายแนบท้ายให้เรียบร้อยก่อนยื่นเอก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ใช้แผน 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ทำทุกครั้งที่มีการดำเนินโครงการ ตามแผนปฏิบัติราชการ ไม่ใช่การบันทึกรวบยอดครั้งเดียวตลอดป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บันทึก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แผนงานฝ่ายที่ท่านสังกัดอยู่เพื่อให้เซ็นรับรองโครงการของ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ลุ่มสาระฯ ให้ แผนงานกลุ่มสาระฯเป็นผู้รับรองโครงการของ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บันทึกใน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รองผู้อำนวยการในฝ่ายงานที่ท่านสังกัด อยู่เพื่อให้เซ็นรับรองโครงการในฝ่ายงานของท่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บันทึก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งานแผนงานโรงเรียนเพื่อตรวจสอบงบประมาณในการดำเนินงานของท่านว่า มีงบประมาณเหลือในการดำเนินโครงการหรือไม่ ในขั้นตอนนี้ผู้รับผิดชอบต้องลงลายมือ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ด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มุดบันทึกขอดำเนินงานและรับทราบยืนยันงบที่ท่านใช้ในการดำเนินงานทุกครั้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ใช้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มายืนเอกสาร เพราะผู้รับผิดชอบต้องเซ็นเอกสารยืนยันงบด้วยตัวท่า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เอกสารในข้อ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ต้องใช้เวลา กรุณายื่นก่อ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บันทึกใน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ปขออนุมัติใช้งบประมาณดำเนินงานจาก รองผู้อำนวยการฝ่ายธุรการโรงเรียนร้อยเอ็ดวิทยาลัย ที่รับผิดชอบเรื่องงบประมาณโรง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ำบันทึกใน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ปขออนุมัติ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ากผู้อำนวยการโรงเรียนร้อยเอ็ดวิทยาลัย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ท่านได้รับอนุมัติให้ดำเนินโครงการ ให้ดำเนินงาน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นำเอกสารส่งที่ห้องพัสดุ 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ท่านจะยืมเงิน ให้นำเอกสารไปดำเนินงานที่ห้องการเง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ร็จสิ้นท่านต้องรายงานผลการดำเนินงาน กลับมายั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าม ประเมินและรายงานผ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อก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ารปรับเปลี่ยนแผนปฏิบัต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6"/>
        </w:rPr>
      </w:pPr>
      <w:r>
        <w:rPr>
          <w:rFonts w:cs="TH SarabunPSK" w:ascii="TH SarabunPSK" w:hAnsi="TH SarabunPSK"/>
          <w:b/>
          <w:bCs/>
          <w:sz w:val="24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เปลี่ยนแผน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>..................................</w:t>
      </w:r>
    </w:p>
    <w:p>
      <w:pPr>
        <w:pStyle w:val="Style1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สถานการณ์บังคับให้ต้องเปลี่ยนแปลง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้อยเอ็ด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บบในการพิจารณาปรับเปลี่ยนตาม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คล่องตัวและความยืดหยุ่น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 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ดังนี้   </w:t>
      </w:r>
    </w:p>
    <w:p>
      <w:pPr>
        <w:pStyle w:val="Style1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>การในระดับกิจกรรมของโครงการต่างๆ อาจมีการปรับปรุง เพิ่มเติมหรือ ยกเลิกกิจกรรม แต่วัตถุประสงค์และ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ม่มีการ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>อาจ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 บันทึกข้อความเสนอผ่านงานแผนงาน เป็นผู้พิจารณาปรับได้ทันที่ แล้วเสนอผู้อำนวยการเพื่อรับทราบ 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>การในระดับโครงการ หมายถึง การยกเลิก หรือปรับปรุงโครงการ</w:t>
      </w:r>
    </w:p>
    <w:p>
      <w:pPr>
        <w:pStyle w:val="Style1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ทําให้ วัตถุประสงค์เป้าหมาย หรืองบประมาณการดําเนินงานเปลี่ยนแปลงไปจากเดิม </w:t>
      </w:r>
      <w:r>
        <w:rPr>
          <w:rFonts w:ascii="TH SarabunPSK" w:hAnsi="TH SarabunPSK" w:cs="TH SarabunPSK"/>
          <w:sz w:val="32"/>
          <w:sz w:val="32"/>
          <w:szCs w:val="32"/>
        </w:rPr>
        <w:t>อา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การ เช่น การเพิ่มเป้าหมาย หรือการลดเป้าหมาย การเพิ่มงบประมาณ หรือ การลดงบประมาณ การปรับเปลี่ยน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ให้ผู้รับผิดชอบ บันทึกข้อความเสนอต่อคณะกรรมการบริหารงานโรงเรียนพิจารณาความเห็นชอบเพื่อ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cs="TH SarabunPSK" w:ascii="TH SarabunPSK" w:hAnsi="TH SarabunPSK"/>
          <w:sz w:val="32"/>
          <w:szCs w:val="32"/>
        </w:rPr>
        <w:tab/>
        <w:t xml:space="preserve">          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ปลี่ยนแปลงนโยบายเร่งด่วน เพื่อให้โรงเรียนได้ดำเนินโครงการหรือกิจกรรม ให้หัวหน้ากลุ่มงาน หัวหน้างาน หรือหัวหน้ากลุ่มสาระการเรียนรู้ ที่เกี่ยวข้องบันทึกข้อความเสนอต่อคณะกรรมการสถานศึกษาศึกษาขั้นพื้นฐานของโรงเรียนพิจารณาความเห็นชอบเพื่อ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  <w:lang w:eastAsia="zh-CN"/>
        </w:rPr>
      </w:pPr>
      <w:r>
        <w:rPr>
          <w:rFonts w:cs="TH SarabunPSK" w:ascii="TH SarabunPSK" w:hAnsi="TH SarabunPSK"/>
          <w:b/>
          <w:bCs/>
          <w:szCs w:val="36"/>
          <w:lang w:eastAsia="zh-CN"/>
        </w:rPr>
      </w:r>
    </w:p>
    <w:sectPr>
      <w:headerReference w:type="default" r:id="rId5"/>
      <w:type w:val="nextPage"/>
      <w:pgSz w:w="11906" w:h="16838"/>
      <w:pgMar w:left="1418" w:right="127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</w:t>
    </w:r>
    <w:r>
      <w:rPr>
        <w:rFonts w:ascii="TH SarabunPSK" w:hAnsi="TH SarabunPSK" w:cs="TH SarabunPSK"/>
        <w:sz w:val="24"/>
        <w:sz w:val="24"/>
        <w:szCs w:val="24"/>
      </w:rPr>
      <w:t>งานแผนงาน กลุ่มงานนโยบายและแผ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โรงเรียนร้อยเอ็ดวิทยาลัย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236855</wp:posOffset>
              </wp:positionV>
              <wp:extent cx="900430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320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9pt;height:19.15pt;mso-wrap-distance-left:9.05pt;mso-wrap-distance-right:9.05pt;mso-wrap-distance-top:0pt;mso-wrap-distance-bottom:0pt;margin-top:18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00430</wp:posOffset>
              </wp:positionH>
              <wp:positionV relativeFrom="page">
                <wp:posOffset>245110</wp:posOffset>
              </wp:positionV>
              <wp:extent cx="5850890" cy="3098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คู่มือการจัดทำแผนปฏิบัติราชการ ประจำปีการศึกษา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256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4.4pt;mso-wrap-distance-left:9.05pt;mso-wrap-distance-right:9.05pt;mso-wrap-distance-top:0pt;mso-wrap-distance-bottom:0pt;margin-top:19.3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คู่มือการจัดทำแผนปฏิบัติราชการ ประจำปีการศึกษา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25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TH SarabunPSK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2">
    <w:name w:val="เนื้อความ 2 อักขระ"/>
    <w:qFormat/>
    <w:rPr>
      <w:b/>
      <w:bCs/>
      <w:sz w:val="44"/>
      <w:szCs w:val="44"/>
      <w:lang w:eastAsia="zh-CN"/>
    </w:rPr>
  </w:style>
  <w:style w:type="character" w:styleId="3">
    <w:name w:val="เนื้อความ 3 อักขระ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ชื่อเรื่องรอง อักขระ"/>
    <w:qFormat/>
    <w:rPr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การเยื้องเนื้อความ อักขระ"/>
    <w:qFormat/>
    <w:rPr>
      <w:rFonts w:cs="Cordia New"/>
      <w:sz w:val="28"/>
      <w:szCs w:val="32"/>
    </w:rPr>
  </w:style>
  <w:style w:type="character" w:styleId="Style10">
    <w:name w:val="หัวกระดาษ อักขระ"/>
    <w:qFormat/>
    <w:rPr>
      <w:rFonts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jc w:val="center"/>
    </w:pPr>
    <w:rPr>
      <w:b/>
      <w:bCs/>
      <w:sz w:val="44"/>
      <w:szCs w:val="44"/>
      <w:lang w:val="en-US" w:eastAsia="zh-CN"/>
    </w:rPr>
  </w:style>
  <w:style w:type="paragraph" w:styleId="31">
    <w:name w:val="เนื้อความ 3"/>
    <w:basedOn w:val="Normal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com</dc:creator>
  <dc:description/>
  <cp:keywords/>
  <dc:language>en-US</dc:language>
  <cp:lastModifiedBy>HP</cp:lastModifiedBy>
  <cp:lastPrinted>2019-02-25T11:36:00Z</cp:lastPrinted>
  <dcterms:modified xsi:type="dcterms:W3CDTF">2019-02-25T09:05:00Z</dcterms:modified>
  <cp:revision>2</cp:revision>
  <dc:subject/>
  <dc:title>คู่มือการจัดทำแผนปฏิบัติราชการ ประจำปีการศึกษา 2562</dc:title>
</cp:coreProperties>
</file>